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 подготовлена с использованием правовых актов по состоянию на 14.08.200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right"/>
        <w:rPr/>
      </w:pPr>
      <w:r>
        <w:rPr/>
        <w:t>решением учредителей (участников) юридического лица</w:t>
      </w:r>
    </w:p>
    <w:p>
      <w:pPr>
        <w:pStyle w:val="Normal"/>
        <w:autoSpaceDE w:val="false"/>
        <w:jc w:val="right"/>
        <w:rPr/>
      </w:pPr>
      <w:r>
        <w:rPr/>
        <w:t>(или органом, принявшими решение о</w:t>
      </w:r>
    </w:p>
    <w:p>
      <w:pPr>
        <w:pStyle w:val="Normal"/>
        <w:autoSpaceDE w:val="false"/>
        <w:jc w:val="right"/>
        <w:rPr/>
      </w:pPr>
      <w:r>
        <w:rPr/>
        <w:t>ликвидации юридического лица)</w:t>
      </w:r>
    </w:p>
    <w:p>
      <w:pPr>
        <w:pStyle w:val="Normal"/>
        <w:autoSpaceDE w:val="false"/>
        <w:jc w:val="right"/>
        <w:rPr/>
      </w:pPr>
      <w:r>
        <w:rPr/>
        <w:t>от "____"________ ____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ПРОМЕЖУТОЧНЫЙ ЛИКВИДАЦИОННЫЙ БАЛАНС </w:t>
      </w:r>
      <w:hyperlink r:id="rId3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_____________ 200_ г.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Форма N 1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 0710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год, месяц, число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______________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_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 по ОКОПФ/ОКФС      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тыс. руб./млн. руб.                  по ОКЕИ │ </w:t>
      </w:r>
      <w:hyperlink r:id="rId5">
        <w:r>
          <w:rPr>
            <w:rStyle w:val="InternetLink"/>
            <w:color w:val="0000FF"/>
          </w:rPr>
          <w:t>384</w:t>
        </w:r>
      </w:hyperlink>
      <w:hyperlink r:id="rId6">
        <w:r>
          <w:rPr>
            <w:rStyle w:val="InternetLink"/>
            <w:color w:val="0000FF"/>
          </w:rPr>
          <w:t>/385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(ненужное зачеркнуть)                                           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(адрес)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утверждения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отправки (принятия)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КТИВ                    │Код   │На начало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теля│  года  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   │  2   │    3    │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I. ВНЕОБОРОТНЫЕ АКТИВЫ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активы                         │ 1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средства                             │ 12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ершенное строительство                   │ 13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ные вложения в материальныеценности      │ 135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финансовые вложения              │ 14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активы                   │ 145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необоротные активы                    │ 15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разделу I                         │ 19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I. ОБОРОТНЫЕ АКТИВЫ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ы                                        │ 2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ье,      материалы      и         другие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налогичные ценности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вотные на выращивании и откорме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траты         в             незавершенном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е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ая    продукция  и    товары       для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продажи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ары отгруженные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ходы будущих периодов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запасы и затраты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   на     добавленную    стоимость   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ным ценностям                       │ 22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   (платежи      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   ожидаются    более   чем   через 12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после отчетной даты)                  │ 23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задолженность        (платежи   п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ой     ожидаются     в     течение     12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 после отчетной даты)                  │ 24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финансовые вложения             │ 25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е средства                             │ 26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оборотные активы                       │ 27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ТОГО по разделу II                        │ 29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БАЛАНС                     │ 300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АССИВ                     │Код   │На начало│На коне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теля│ периода │ пери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                       │  2   │    3    │ 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II. КАПИТАЛ И РЕЗЕРВЫ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вный капитал                              │ 4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   акции,    выкупленные         у│      │(       )│(       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ционеров    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очный капитал                            │ 42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ный капитал                             │ 43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         образованные         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законодательством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         образованные         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        с       учредительными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спределенная    прибыль        (непокрыты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)                                       │ 47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II                      │ 49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V. ДОЛГОСРОЧНЫЕ ОБЯЗАТЕЛЬСТВА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 и кредиты                               │ 5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ложенные налоговые обязательства            │ 515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долгосрочные обязательства             │ 52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V                       │ 59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V. КРАТКОСРОЧНЫЕ ОБЯЗАТЕЛЬСТВА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ы и кредиты                               │ 61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задолженность                    │ 62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авщики и подрядчики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 перед         персоналом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                    перед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ыми              внебюджетными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ндами    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о налогам и сборам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кредиторы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      перед          участниками│ 630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чредителями) по выплате доходов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будущих периодов                       │ 64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ы предстоящих расходов                  │ 65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краткосрочные обязательства            │ 66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V                        │ 690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БАЛАНС                    │ 700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РАВКА о наличии ценностей,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итываемых на забалансовых счетах   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ованные основные средства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лизингу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но-материальные                 ценности,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ые на ответственное хранение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ы, принятые на комиссию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санная     в     убыток       задолженность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латежеспособных дебиторов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  обязательств    и     платеже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   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обязательств    и       платежей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ные      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 жилищного фонда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нос           объектов              внешнего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устройства   и   других       аналогичных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е   активы,     полученные      в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ование                            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чень предъявленных кредиторами           │ по   │ по      │ принят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ебований, результаты их                    │данным│ данным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я / наименование,                 │креди-│ учет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нование долга                              │тора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ликвидационной комиссии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__ 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гласно </w:t>
      </w:r>
      <w:hyperlink r:id="rId7">
        <w:r>
          <w:rPr>
            <w:rStyle w:val="InternetLink"/>
            <w:color w:val="0000FF"/>
          </w:rPr>
          <w:t>ч. 2 п. 2 ст. 63</w:t>
        </w:r>
      </w:hyperlink>
      <w:r>
        <w:rPr/>
        <w:t xml:space="preserve"> ГК РФ промежуточный ликвидационный баланс утверждается учредителями (участниками) юридического лица или органом, принявшими решение о ликвидац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Особый порядок составления промежуточного ликвидационного баланса законодательно не установлен. При его составлении необходимо руководствоваться общими требованиями, установленными </w:t>
      </w:r>
      <w:hyperlink r:id="rId8">
        <w:r>
          <w:rPr>
            <w:rStyle w:val="InternetLink"/>
            <w:color w:val="0000FF"/>
          </w:rPr>
          <w:t>ПБУ 4/99</w:t>
        </w:r>
      </w:hyperlink>
      <w:r>
        <w:rPr/>
        <w:t xml:space="preserve"> "Бухгалтерская отчетность организации", утвержденным Приказом Минфина России от 06.07.1999 N 43н с учетом </w:t>
      </w:r>
      <w:hyperlink r:id="rId9">
        <w:r>
          <w:rPr>
            <w:rStyle w:val="InternetLink"/>
            <w:color w:val="0000FF"/>
          </w:rPr>
          <w:t>п. 2 ст. 63</w:t>
        </w:r>
      </w:hyperlink>
      <w:r>
        <w:rPr/>
        <w:t xml:space="preserve"> ГК РФ. Перечень предъявленных кредиторами требований, результаты их рассмотрения на практике указываются в приложении, которое является неотъемлемой частью промежуточного ликвидационного баланс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сходных данных для промежуточного ликвидационного баланса используются данные последнего бухгалтерского баланса, составленного накануне принятия решения о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0015;fld=134;dst=100005" TargetMode="External"/><Relationship Id="rId3" Type="http://schemas.openxmlformats.org/officeDocument/2006/relationships/hyperlink" Target="consultantplus://offline/main?base=PAP;n=40015;fld=134;dst=100006" TargetMode="External"/><Relationship Id="rId4" Type="http://schemas.openxmlformats.org/officeDocument/2006/relationships/hyperlink" Target="consultantplus://offline/main?base=LAW;n=111400;fld=134" TargetMode="External"/><Relationship Id="rId5" Type="http://schemas.openxmlformats.org/officeDocument/2006/relationships/hyperlink" Target="consultantplus://offline/main?base=LAW;n=53610;fld=134;dst=100284" TargetMode="External"/><Relationship Id="rId6" Type="http://schemas.openxmlformats.org/officeDocument/2006/relationships/hyperlink" Target="consultantplus://offline/main?base=LAW;n=53610;fld=134;dst=100285" TargetMode="External"/><Relationship Id="rId7" Type="http://schemas.openxmlformats.org/officeDocument/2006/relationships/hyperlink" Target="consultantplus://offline/main?base=LAW;n=110207;fld=134;dst=100362" TargetMode="External"/><Relationship Id="rId8" Type="http://schemas.openxmlformats.org/officeDocument/2006/relationships/hyperlink" Target="consultantplus://offline/main?base=LAW;n=107971;fld=134;dst=100010" TargetMode="External"/><Relationship Id="rId9" Type="http://schemas.openxmlformats.org/officeDocument/2006/relationships/hyperlink" Target="consultantplus://offline/main?base=LAW;n=110207;fld=134;dst=1003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5:00Z</dcterms:created>
  <dc:creator>nsrc1</dc:creator>
  <dc:description/>
  <cp:keywords/>
  <dc:language>en-US</dc:language>
  <cp:lastModifiedBy>Алексей</cp:lastModifiedBy>
  <dcterms:modified xsi:type="dcterms:W3CDTF">2011-04-06T10:55:00Z</dcterms:modified>
  <cp:revision>2</cp:revision>
  <dc:subject/>
  <dc:title>Форма подготовлена с использованием правовых актов по состоянию на 14</dc:title>
</cp:coreProperties>
</file>